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36"/>
        </w:rPr>
      </w:pPr>
      <w:r>
        <w:rPr>
          <w:rFonts w:ascii="方正小标宋简体" w:hAnsi="方正小标宋简体" w:cs="黑体" w:eastAsia="方正小标宋简体"/>
          <w:b/>
          <w:sz w:val="44"/>
          <w:szCs w:val="36"/>
        </w:rPr>
        <w:t>全国第</w:t>
      </w:r>
      <w:r>
        <w:rPr>
          <w:rFonts w:ascii="方正小标宋简体" w:hAnsi="方正小标宋简体" w:cs="黑体" w:eastAsia="方正小标宋简体"/>
          <w:b/>
          <w:sz w:val="44"/>
          <w:szCs w:val="36"/>
          <w:lang w:eastAsia="zh-CN"/>
        </w:rPr>
        <w:t>七</w:t>
      </w:r>
      <w:r>
        <w:rPr>
          <w:rFonts w:ascii="方正小标宋简体" w:hAnsi="方正小标宋简体" w:cs="黑体" w:eastAsia="方正小标宋简体"/>
          <w:b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36"/>
        </w:rPr>
      </w:pPr>
      <w:r>
        <w:rPr>
          <w:rFonts w:ascii="方正小标宋简体" w:hAnsi="方正小标宋简体" w:cs="黑体" w:eastAsia="方正小标宋简体"/>
          <w:b/>
          <w:sz w:val="44"/>
          <w:szCs w:val="36"/>
        </w:rPr>
        <w:t>艺术作品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绘画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0"/>
        <w:gridCol w:w="1760"/>
        <w:gridCol w:w="3343"/>
        <w:gridCol w:w="1347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ind w:left="-13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平凡的坚守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轩语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华大学附属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京娃爱京剧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雨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东城区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长城雪韵迎冬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膺骐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和平区岳阳道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燃情冰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筑梦冬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馨元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河西区水晶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洁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抗疫同心，人民同行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雨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科技大学附属柳林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健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在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玉伟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沧州市新华区第二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淑珍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风雨路繁荣曹妃甸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诗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山市曹妃甸区唐海镇新立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锦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晋城师范学校附属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生活喜多多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钟豪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晋中市太谷区明星镇南关小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春萍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每天进步一点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思蒙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胜区第三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敏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力量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景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钢铁大街第三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慧聪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征程，幸福生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芷茉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开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阎泊坤</w:t>
            </w:r>
          </w:p>
        </w:tc>
      </w:tr>
      <w:tr>
        <w:trPr>
          <w:trHeight w:val="83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生在春光里 长在国旗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臧乐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突泉县北厢民族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凤新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祝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传煜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左旗台阁牧中心校达尔架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斯琴格日乐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生活比蜜甜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俊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五原县蒙古族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游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佳纯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包头市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暖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基因代代传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市法库县叶茂台镇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泽惠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梨园笑声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若溪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图们市志诚小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海涛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玩龙灯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宣妤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永吉县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梦雪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节奏来了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云博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市丰满区第一实验小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敏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印象渤海国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牡丹江市宁安市东京城林业局第一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峰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锦绣中华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鸭山市饶河县胜利农场中心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宇婧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飘扬的党旗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紫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市阿城区新华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欢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皮影戏进校园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懿昕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毓秀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怀芹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中自有黄金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邵一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兴市阳羡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亚君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号角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芷静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台州市三门县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雅倩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长在阳光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研升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舒城县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浩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少年，祖国的春天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梓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湖县新城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晓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歌颂盛世，舞动小康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炫妤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淮北市第一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军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龙凤呈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字琪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凤阳县府城镇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帆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放学啦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扬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芜湖市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勇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一窗一世界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歆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泉州市东海湾实验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灿烂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佳欣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抚州市广昌县第一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秀英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民族一家亲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云淇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照凤凰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印记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翱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照市济南路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韵涵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童趣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唯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乡市牧野区陵园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栗湘云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唱大戏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路伊萱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经开区锦程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玉静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永不磨灭的记忆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嘉炜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咸宁实验外国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波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希允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门市第一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艳丽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打糍粑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天心区仰天湖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冬云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风里来雨里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若熙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岳麓区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璇炫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有意义的一天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天咏、何映桥、苏靖雅、吴敏晴、赵子琦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石岐太平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莹婧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可爱的家乡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麦家源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澄海凤翔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媛洁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腾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贸港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天廉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屯昌县屯城镇屯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宗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的光辉照山河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乙可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琼海中学附属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丹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安心接种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凌可萱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南岸区珊瑚实验小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妮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不负韶华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芷墨、何孟洁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东辰国际学校小学一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滥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忆往昔峥嵘岁月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梓淇、王梓涵、李思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充市五星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洋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家乡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艺埙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顺市平坝区乐平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鲍金燕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和谐共存向阳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箬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师范大学贵安新区附属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锋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高铁已从我家过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遵义市新区文化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瑞科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马灯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童舒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遵义市新蒲新区白鹭湖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浩东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山王祭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星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道真仡佬族苗族自治县上坝民族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小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快乐童年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子默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平县第五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艳仙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和谐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楚雄师范学院附属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苇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奔跑吧！未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银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昆明市东川区第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角文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诺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芝市第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强巴坚参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萨市实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索南班久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米香不忘育稻人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孟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高新第五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秦韵深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成瑞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宝鸡市金台区东仁堡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琴思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家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强馨月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康市石泉县城关第一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跃尔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白银区第三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燕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八步沙六爷爷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万斌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凉州区西关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满建国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甘肃加油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泽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峰区南街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桂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窗外的光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晟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庆城县庆城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国兴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船精神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乐乐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县碾坝镇中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强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领巾心向党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诗桐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宁市城北区沈那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新使命新征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坤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宁市城北区泉湾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娜娜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静物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婷婷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宁市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延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民族魂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文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市西夏区第八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妍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建党百年—乡村振兴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子骞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市青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邬佳妮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国养我长大，我为祖国贡献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吾皮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热夏提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察布查尔锡伯自治县阔洪齐乡琼塔木村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阿开勒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艾里朋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石油颂歌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欣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师范大学克拉玛依附属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锦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消防安全 人人关注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荣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巴河县第二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景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大美新疆，我美丽的家乡系列插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  <w:lang w:val="en-US" w:eastAsia="zh-CN" w:bidi="ar"/>
              </w:rPr>
              <w:t>赛比尔•希尔瓦柯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馨悦、阿不都沙拉木•多来提、艾力江•额内江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乌鲁木齐市第三十三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晓彤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克拉玛依因油而生，因水而兴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璟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克拉玛依市第七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勤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速度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乌鲁木齐市第三小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海燕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杏林牧歌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热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吾列提别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十师一八一团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光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麻辣火锅“嗨”起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静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十师一八四团第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玉霞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0"/>
        <w:gridCol w:w="1760"/>
        <w:gridCol w:w="3343"/>
        <w:gridCol w:w="1347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ind w:left="-1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记忆•老兵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佳盈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首都师范大学附属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文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雅萱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第二南开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佳男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门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舒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外国语大学附属外国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云清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年味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曼、刘雨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和平区青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杨倩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子扬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邯郸市荀子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莉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特殊的爱——上党梆子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钰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晋城市矿区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华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闹市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艺文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治市第七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雨田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一起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蕊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锡林郭勒盟二连浩特市第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峰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奈日苏格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锡林郭勒盟镶黄旗综合高级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斯琴呼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和谐草原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兰悦萌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鄂尔多斯市东胜区大兴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草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皇甫卉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城县八里罕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智强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新起点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博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抚顺市实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学民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满载而归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辛雨萱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庄河市第十一初级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洪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冥想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靖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化县二密镇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健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边境雄鹰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赫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第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明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家乡的味道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星苏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信息工程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伟博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初心不改，薪火相传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瀚民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鸡西实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明志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在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铭泽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哈尔滨市第七十六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红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上海的新高度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浈彦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华职业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莫平健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敦煌印象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佳彦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长宁区少年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葛亮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青春岁月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艺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镇江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庄莹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乡村新貌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宁捷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绍兴市元培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赛男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逆行者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淇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市实验高级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亚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凤鸣盛世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凤阳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众志成城抗疫必胜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禹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鞍山二中实验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韡</w:t>
            </w:r>
          </w:p>
        </w:tc>
      </w:tr>
      <w:tr>
        <w:trPr>
          <w:trHeight w:val="586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记忆——历史的召唤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欣妍、徐子涵、王雅君、张欣然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马鞍山市第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浩淼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欢天喜地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心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定远县化工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姬杰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祝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娟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阜阳市阜南县老观乡中心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牛莉娜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人物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桑念慈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特殊教育中专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长秀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筑梦太空 航天精神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翁力莎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延安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赠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最美工作者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佳宣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工程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茹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光荣在党五十年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安琪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金第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彦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画个中国红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歆妍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淄区外国语实验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云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山河永固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葛芷菡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源市第四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宁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马灯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倩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门峡市实验高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飞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丰年吉祥图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立衡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襄阳市襄州区第七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抗疫英雄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晨夕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潜江市园林第二初级中学红梅路校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蓉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记忆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杰、胡可馨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丽、宋心怡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雨希、杨晨鑫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德市鼎城区阳明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南湘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苗族赶集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熙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青竹湖湘一外国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卫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大运河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昧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山县南阳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永思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石岐老街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翠莹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贵鹏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最美逆行者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子珊、班瑗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婷婷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宁市第五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杨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烈焰中的逆行者系列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关芯燃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南县大安高级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梓蔚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跟党走，伴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恺钧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州市铁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琼艺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记忆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梦燕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农垦海口中等专业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蒙钟川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展望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严宇航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开州区实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建新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一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珍珍、曾蒙玮依、蒲香林、张艺馨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市金家林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军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守候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小婧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宜宾市第一中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小婧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乡村春色图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书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赤水市第四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馨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傩面具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山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遵义师范学院附属实验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宇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勿忘国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琳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顺市第一高级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勇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有国有家有幸福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江丽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凯里市第八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健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晚霞落边身影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诗语、宋佳玥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思南县第八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清雪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双手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争艳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德江县第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吉兵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逆行者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浩杨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镇沅县第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孟谣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新社会新农村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华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迪庆州维西县第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爱祖国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洛桑曲扎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那曲市双湖县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旦增旺堆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幸福生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格桑扎西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喀则聂拉木县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索朗扎西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到山村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梓涵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经开第一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永锋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南昌起义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思雨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县第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鸣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吉祥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顺祥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掖实验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三甲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新农村，新生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奕欢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亭皇甫学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华伟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奋斗百年路启航新征程——热血为民 不忘初心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泰二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佩源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江山如画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林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隆县第三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鸿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我们成长的摇篮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渊贞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宁市第八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盛彩玲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乡愁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才登布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格尔木市青少年活动中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布音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希望之境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喜雨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嘴山市光明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少军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金色童谣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琬芸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乌鲁木齐八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燕、潘慧增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心言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一中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莫薇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绘画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6"/>
        <w:gridCol w:w="1701"/>
        <w:gridCol w:w="3402"/>
        <w:gridCol w:w="136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夕阳下的琉璃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芷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东城区史家胡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放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桢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大学附属小学石景山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洪燕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京剧人物——黄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源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河西区湘江道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渤海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时代脉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芋菡、白腾戈、王梓郡、丁雅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滨海新区塘沽馨桥园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蛋壳蝴蝶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瑞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开区新星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晖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彩墨戏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洺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皇岛市北戴河区蔡各庄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烨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繁茂的市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梓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家庄高新技术产业开发区第一实验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玛钢工坊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启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晋中市太谷区胡村镇董村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金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同市浑源县凯德世家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白果仙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食品街即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籽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市青少年活动中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玉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童心向党绘祖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羽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铁岭调兵山市第三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艳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中国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宣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抚顺市顺城区新华第一小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旭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丰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溪市明山区联丰中心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庄建群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足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梦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公吉乡中心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世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山里娃的幸福生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馨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城北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爱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包青天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栩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庆市兰德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珂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祝祖国昌盛 庆百年华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郎艺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市双城区兆麟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丽红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依靠科技进步 促进环境保护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敬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鸡西市虎林市实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欢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忻羿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静安区第一中心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瑞芝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领巾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泓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虹口区曲阳第四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迩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奔腾吧，足球少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陆依霏、邱铭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通市通州区实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巫艳秋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运动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宇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锡金桥双语实验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宁静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元三宝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昕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丽水市庆元县实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妙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锦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漳州市实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志雄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坊巷遗韵  缘承一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紫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市钱塘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媛婷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孙乐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项芯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饶市婺源县紫阳五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雄刚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集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烨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淄博市张店区兴学街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海霞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觉醒年代 百年辉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欣琰、朱昊宇、郭欣艳、董春垚、朱昊博、杨振弘、韩炳旭、孙建霖、 王心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南市长清区五峰山朱庄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晨妍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曼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驻马店市第十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泽萍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人民的好总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城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金水区文化路第一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玥蒨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知识带我们去远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韵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师范大学第一附属中学美联实验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金色童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夏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潜江市第二实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也来画世界名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语桐、刘沐妍、 马定宇、余思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石市有色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盛丽娟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妈妈的味道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静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雨花区砂子塘吉联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歌唱祖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子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株洲市天元区泰山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文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赶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渭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怀化市沅陵县荷花池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牛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佳琪、胡雨婷、朱梓源、曹必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郴州市二十二完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玉芬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天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我们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芷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宝安区建安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东和版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狮吼虎鸣（组画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沐阳、李扬、陈韵茵、曾子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盐田区外国语小学东和分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瑞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军营生活系列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宝臻、李珏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宝安区航城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倩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欢歌热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苏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池市金城江区第三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杏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生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劭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防城港市第四中学（小学部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卉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家乡小景系列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屈于茗、潘蕊、万果果、方思博、潘悦熙、潘嘉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宁市天桃实验学校（天桃校区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李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上学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筱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宁市红星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娴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奔小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芷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宁市后朗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月花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黎寨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双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乐东黎族自治县尖峰镇黑眉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道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劳动最光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肖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石柱土家族自治县师范附属小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庆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好朋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梓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南岸区南坪四海小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承红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四川方言歇后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雨琪、郭恒妙、罗乙薷、王雨涵、肖雅雯、雷喆慧、王邦麒承、刘诗琦、何潇雯、王华琦、刘淑玮、张晨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绵阳市先锋路小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庆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父子说童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任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市双流区九江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德亮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版眼童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藏书票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贡市沿滩区沿滩第二小学校版画社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贡市沿滩区沿滩第二小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秋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思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玉溪市漠沙镇曼勒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雄燕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科技快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官渡区中对龙中心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永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一家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挺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可乡中心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昂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民族一家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噶央措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那曲市第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安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晋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萨市城关区雪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莹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萨市师范附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姆次仁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角力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昱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延安市子长市冯家屯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瑞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戏曲少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意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康市石泉县城关镇中心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晓红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白衣天使的守护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尤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市兴庆区实验第二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劳动最光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晨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湾市第四小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线描——微观世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澍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师范大学附属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莹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6"/>
        <w:gridCol w:w="1701"/>
        <w:gridCol w:w="3402"/>
        <w:gridCol w:w="136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京城之脊•中轴线•大栅栏夜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子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大成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金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外婆的那一抹红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朗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丰台区少年宫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妍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拥抱阳光 筑梦航天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玮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环湖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晓叶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为梦想起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一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南开日新国际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云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执剑未来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第四十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天蓉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发扬“三牛”精神 砥砺奋进新征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晟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益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理想照耀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佳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承德市平泉市回民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锐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正在画画的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晓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市第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丽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家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欣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丹东东港市第一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鲁世锋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牛转乾坤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雅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第四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尉丽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城市环保机器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瑞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第二外国语学院萨尔图附属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墨建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冬天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玥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庆石油高级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康文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国之战士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锦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绥化市第一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和合之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思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闵行区华漕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帆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抗战老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润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海头高级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葵花向日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葛卓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市宁海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经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思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云港市东海县石榴高级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海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根据地的父老乡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盈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象山县第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赛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金色的头门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奕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州临海市外国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城市美容师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乐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龙岩市上杭三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詹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福州古厝——三坊七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思雨、苏志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教育学院第二附属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中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腾飞的东方巨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羽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九江外国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屈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抗震英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晨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春市樟树市滨江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孔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追寻党的足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蓉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南市济阳区澄波湖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源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髹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蔚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莱州市三山岛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淑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同舟共济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琦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濮阳市油田艺术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旎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老党员新生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乐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第十八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伟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绿水青山就是金山银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琳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昌市第二十五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娟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唐城风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诗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襄阳市第二十四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俊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静物素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斯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师范大学第一附属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戈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太空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静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湖南广益实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可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开学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童嘉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岳麓区长郡双语洋湖实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艳萍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詹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健涵、任梓涵、宁睿、张童昕、邱钰盈、狄云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第一中学高中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仁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与古对话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曦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小榄花城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柯程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捕鱼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欣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小榄镇华侨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艺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乡村新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俊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山县第二高级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香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军不怕远征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思凯、刘雯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宁市特殊教育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展</w:t>
            </w:r>
          </w:p>
        </w:tc>
      </w:tr>
      <w:tr>
        <w:trPr>
          <w:trHeight w:val="703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三月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莫斌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靖西民族高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谷艳</w:t>
            </w:r>
          </w:p>
        </w:tc>
      </w:tr>
      <w:tr>
        <w:trPr>
          <w:trHeight w:val="4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铭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盈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先动</w:t>
            </w:r>
          </w:p>
        </w:tc>
      </w:tr>
      <w:tr>
        <w:trPr>
          <w:trHeight w:val="4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椰风海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海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澄迈县福山初级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春兰</w:t>
            </w:r>
          </w:p>
        </w:tc>
      </w:tr>
      <w:tr>
        <w:trPr>
          <w:trHeight w:val="4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循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巧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南坪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老院时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雅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第三十九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亮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生活—街—居—行—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昕悦、黄佳怡、陈嘉琪、漆彦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遂宁绿然国际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盐都记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缪婧、陈晓敏、杨如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自贡市第三十四中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志英</w:t>
            </w:r>
          </w:p>
        </w:tc>
      </w:tr>
      <w:tr>
        <w:trPr>
          <w:trHeight w:val="4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松下踏歌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宫嘉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理州巍山县翠峰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利生</w:t>
            </w:r>
          </w:p>
        </w:tc>
      </w:tr>
      <w:tr>
        <w:trPr>
          <w:trHeight w:val="43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京剧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君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双版纳州民族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林文</w:t>
            </w:r>
          </w:p>
        </w:tc>
      </w:tr>
      <w:tr>
        <w:trPr>
          <w:trHeight w:val="41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烙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思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曲靖市特殊教育学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丽芬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新旧西藏对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噶措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那曲市浙江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加巴益西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西藏和平解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巴桑卓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萨阿里河北完全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格桑次仁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再唱山歌给党听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旺央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南东辉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红兰</w:t>
            </w:r>
          </w:p>
        </w:tc>
      </w:tr>
      <w:tr>
        <w:trPr>
          <w:trHeight w:val="483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时刻准备着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翠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榆林市定边县安边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福祯</w:t>
            </w:r>
          </w:p>
        </w:tc>
      </w:tr>
      <w:tr>
        <w:trPr>
          <w:trHeight w:val="45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人民英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康市石泉县池河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世礼</w:t>
            </w:r>
          </w:p>
        </w:tc>
      </w:tr>
      <w:tr>
        <w:trPr>
          <w:trHeight w:val="4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，奋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博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铁一中分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原秋</w:t>
            </w:r>
          </w:p>
        </w:tc>
      </w:tr>
      <w:tr>
        <w:trPr>
          <w:trHeight w:val="50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正是椒红人忙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择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渭南市合阳县合阳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继祖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丰收的喜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雨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忠市兰亭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媛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工农红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雨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卫市第二中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湘涛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0"/>
        </w:rPr>
        <w:t>绘画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82"/>
        <w:gridCol w:w="1711"/>
        <w:gridCol w:w="3423"/>
        <w:gridCol w:w="1363"/>
      </w:tblGrid>
      <w:tr>
        <w:trPr>
          <w:tblHeader w:val="true"/>
          <w:trHeight w:val="567" w:hRule="atLeas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ind w:left="-13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eastAsia="zh-CN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校园生活筑梦起航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嘉懿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第二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冀彦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航天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思杨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昌平第二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雪桐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梓萱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和平区哈密道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佳男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历史的记忆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依晨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家庄高新区第一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会茹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飞翔时代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玉瑶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市中山区望海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晓梅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戏鱼图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蓝予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横道河子乡中心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月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国你好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善祥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市万达实验小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航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承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梓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巴彦县育新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会芹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相聚的日子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奕聆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外国语大学松江外国语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洁民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老物件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怡瑾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安市金湖县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郝丽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献礼建党百年——致敬最美的“他”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暨宁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慈溪市实验小学教育集团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怡雯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七溜八溜 不离福州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致源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市铜盘中心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黎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童心向党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子涵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春市第一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宝武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坚定不移跟党走，同心共筑中国梦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睿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安县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云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眼中的美好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慧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金水区凤凰双语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影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千年炉火 冶炼名城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欣雅、马雅楠、叶晨蕊、吴承轩、王婉儿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石市中山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珂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写贴老人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景熙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门市育才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嘉艺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国一家亲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乐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市岳麓区周南梅溪湖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杏芳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沙湾往事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颖微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番禺区沙湾福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春英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渔家乐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思嫣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州市公园路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晓倩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丰收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俊程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城县实验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凤玲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京剧旦角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严凤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海市海城区第六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艳阳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黎锦传承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圆美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保亭黎族苗族自治县什玲镇中心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丽伟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老重庆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瑞博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人民小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亚南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踢足球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宇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昆明市西山区新华中心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小英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小火车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博铭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山市思源实验学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东明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的成长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思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昭通市水富云天化中学小学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刚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江孜保卫战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才桑诺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那曲市第一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仁青拉姆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快乐童年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浩宇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中市宁强县南街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玲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快递员爸爸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澄浩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康市汉滨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娟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日常——在党的阳光下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圣睿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市兴庆区第二十三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烨</w:t>
            </w:r>
          </w:p>
        </w:tc>
      </w:tr>
      <w:tr>
        <w:trPr>
          <w:trHeight w:val="5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美丽的祖国唱不完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昱润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灵武市第五小学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璐璐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11"/>
        <w:gridCol w:w="1701"/>
        <w:gridCol w:w="3402"/>
        <w:gridCol w:w="1295"/>
      </w:tblGrid>
      <w:tr>
        <w:trPr>
          <w:tblHeader w:val="true"/>
          <w:trHeight w:val="567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eastAsia="zh-CN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是太阳，我是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首都师范大学附属中学永定分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立朝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一团荷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姝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耀华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文静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梓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邯郸市魏县综合职业技术教育中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封晓慧</w:t>
            </w:r>
          </w:p>
        </w:tc>
      </w:tr>
      <w:tr>
        <w:trPr>
          <w:trHeight w:val="74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车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释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皇岛市抚宁区第二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中强</w:t>
            </w:r>
          </w:p>
        </w:tc>
      </w:tr>
      <w:tr>
        <w:trPr>
          <w:trHeight w:val="53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没有共产党就没有新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雨、谢宜颖、张子奥、王欣莹、赵嘉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猗县猗氏镇贵戚坊初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蕊红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记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同市第一高级职业中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崇华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美好时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葫芦岛市绥中县利伟实验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丽萍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逐光少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博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春市养正高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静林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征服太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子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河口市职教中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美合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佳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七台河市第十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跃平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花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佳木斯市职业技术学院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共谱新篇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欣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崇明区庙镇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妙琦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民族艺术传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劳圣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建平中学西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晓俊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保护鸟类，人人有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镇江市丹徒高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滨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记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宣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州温岭市职业技术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敏铭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厝之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奕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第十六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念群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花果飘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述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萍乡市第六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晶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强国强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海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昌市启音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焕秋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抗战老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洛桑多吉、陈珊珊、孙雨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淄博实验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延时课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佳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源市济渎路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筱敏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孝感市汉川市中等职业技术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金秀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彼方尚有荣光在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雨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孝感市应城市第二高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华荣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田园人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子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株洲市荷塘区景炎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季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乐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虹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株洲市第十八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鹏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无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恺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东方英文书院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涵怡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唱支红歌给党听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安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南海区大沥镇初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泳仪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南海春潮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钰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琼海市嘉积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新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青春之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綦江实验中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庹渝军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的高中生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一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广益中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小维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年味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驰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眉山市东坡区百坡初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丹丹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牛耕时代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玉溪师范附属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国辉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藏自治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汉藏一家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旺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萨市第一中等职业技术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格桑罗布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回望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赞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市铁一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杰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延安绣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延安市延长县初级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栓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卡通插画系列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洋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铜峡市职业教育中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刚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猫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市第二十一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敏焕</w:t>
            </w:r>
          </w:p>
        </w:tc>
      </w:tr>
      <w:tr>
        <w:trPr>
          <w:trHeight w:val="56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戍边战士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伊达•图尔荪艾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喀什市第十八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艺霏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书法、篆刻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7"/>
        <w:gridCol w:w="1701"/>
        <w:gridCol w:w="3402"/>
        <w:gridCol w:w="128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精准扶贫，齐奔小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艺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昌平区马池口中心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振刚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昌龄《出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斯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山市开平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社会主义核心价值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硕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稷山县稷峰镇西街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建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和美少年 童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安盟科尔沁右翼前旗第二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志光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彦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鄂尔多斯市康巴什区第三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龙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岳阳楼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笑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实验学校（赤山校区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会会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四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夏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徐汇区爱菊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颖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童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睿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浦东新区竹园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昱鸾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常建题破山寺后禅院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盛钰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云港师范高等专科学校第一附属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章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宋词选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缪开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杭州江南实验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庆其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十六字令三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悦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阜阳市颍州区清河路第一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海燕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泽东诗二首《送瘟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惠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国市西津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建宁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篆书龙门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子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定远县民族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瑞元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正气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顺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市第一实验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敬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印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轶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蒙城县逍遥路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词 沁园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栋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龙岩市连城县实验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淑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光华百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若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晋江市金井镇毓英中心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春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出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奕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安市永新县实验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小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文三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轩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岛西海岸新区兰亭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先勇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启功论书一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源市马寨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健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党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浩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宏力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乐毅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炳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昌市宜都市清江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兴潮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意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幼儿师范高等专科学校附属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小楷条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华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禅城区澜石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登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笔歌盛世，墨舞新篇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伍唐立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桂林市东昇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佩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夜宴桃李园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凃峻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州市箭盘山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磊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词两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皓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州市平桂区黄田镇安山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日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五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馨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昌市青少年活动中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雅淇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数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诗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璧山区城北小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祖亮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东坡题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思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蓬溪县竹林桥小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道刚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云驶舟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燚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遵义市新蒲新区白鹭湖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浩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水调歌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上井冈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乾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遵义市绥阳县思源实验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世伦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都匀市第二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国宁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千字文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涵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都匀市第六完全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赤壁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敦煌市西关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兴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卢凯旋印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凯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掖市甘州区青年东街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词——渔家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谈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县橙乐艺术培训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小兵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田家春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文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师范大学附属实验中学小学部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念奴娇——昆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树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东市平安区第三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菊香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秋月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臧昱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银川景博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岩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七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征》书法创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梓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医科大学子女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蕾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印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热孜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赛买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库尔勒市英下乡中心小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瀚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民族一家亲，同心共筑中国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解坤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十二师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晓霞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7"/>
        <w:gridCol w:w="1701"/>
        <w:gridCol w:w="3402"/>
        <w:gridCol w:w="128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浮舟沧海 立马昆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南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景山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永兴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崇德先修己 当仁不让师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荷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衡水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轩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请党放心强国有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瑞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辛集市清河湾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绍辉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共产党宣言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亚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城市新绛县第二中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皇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舒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辽新城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诗词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宜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乌兰察布市商都县第五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建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盛世中华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钼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包头市第三十五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宇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邸逸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乌兰察布市集宁区曙光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宏伟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乃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矿务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贺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隶书《文心雕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竞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市第七十六中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宁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道德经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北虹初级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湜婷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录长物志数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正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锡市江南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明霞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词三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可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州市安吉县高级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枫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岳阳楼记》节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昊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肥市第四十六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一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屠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邱县皖西经济技术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以美育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俊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鞍山市第二中学郑蒲港分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坤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清平调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亦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龙岩市连城二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荔红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定风波 莫听穿林打叶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煜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厦门市同安实验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德雅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师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梓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九江市同文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雪景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篆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泰安第四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景瑞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长征•七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照市岚山区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芹芹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楷《道德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滑县职业中等专业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会勤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岳阳楼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妮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阳市淅川县德威初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俊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节临王羲之手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吉司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恩施州利川市都亭初级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春林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共产党章程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文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德市石门县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邵启平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印颂祖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思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发纪念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念念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楷书——苏轼诗两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屯昌县屯昌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海宝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选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雨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中学三亚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京京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苏东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调歌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游小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垫江县职业教育中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洪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当官避事平生耻，视死如归社稷心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芯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达川区麻柳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光明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周年诗一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嘉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沙县第二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涛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法作品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婷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印江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光继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千字文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皓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凯里学院附属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陆永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•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旭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道真自治县上坝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桥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归去来兮辞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湘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玉溪师院附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俊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七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钰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市鄠邑区第八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小飞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汲黯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语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中市西乡县第三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文学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贫土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路玉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泾川县第三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巨小成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自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莹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庆阳第六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彦锋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静宁阿阳实验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发喜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奋斗百年路启航新征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菁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靖远师范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堰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心如花木，向阳而生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金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县职业中等专业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念金香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念奴娇  井冈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吉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宁市湟中区康川学校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义林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唐诗五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诗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西宁市第十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登昌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师说》节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梦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灵武市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志斌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灵飞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箫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银川一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天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过茶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疏附县第二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旭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之道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朝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师范大学附属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浩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长征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晨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轮台县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萧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“龙腾海 鹤翔云”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靖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一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玲玲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美怡印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美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生产建设兵团第二师华山中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玉婷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2"/>
        </w:rPr>
        <w:t>书法、篆刻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701"/>
        <w:gridCol w:w="3402"/>
        <w:gridCol w:w="1270"/>
      </w:tblGrid>
      <w:tr>
        <w:trPr>
          <w:tblHeader w:val="true"/>
          <w:trHeight w:val="567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篆书条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馨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平谷区大兴庄中心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立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过庭《书谱》节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如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密云区第六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怡菊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王孝锡与父母诀别信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俊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河北区望海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威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孙中山语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轺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家庄市绿洲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晓若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雨晴印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雨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皇岛市北戴河区蔡各庄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烨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吴昌硕石墨小像诗一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柏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教育学会书法教育专业委员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世杰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诫子书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曜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市于洪区国奥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晶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啊 我的母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钰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河县实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彦军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节选菜根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普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教育科学研究院实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一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隶书中堂颂党恩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翔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师附中宿迁分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南海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永明《红船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一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镇江市少年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立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广艺舟双楫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婧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海曙区石碶街道冯家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霜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周楚钧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楚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余姚市姚江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云鹏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楷书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圣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泉州市鲤城区第三实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宝仁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五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宇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莆田市湄洲莲池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芬香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芙蓉楼送辛渐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穗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春市铜鼓县第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中生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员的优秀品质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世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赣州市水东虎岗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博博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祝建党  百年辉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雅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岛市即墨区德馨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丽丽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楷书《梁同书题跋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锦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洛阳市涧西区安徽路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迎春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思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阳市浉河区吴家店中心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红波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莲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启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荆门市沙洋县拾回桥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红兵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念奴娇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雨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岳阳市岳阳县荣家湾镇荷花塘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卫兵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紫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山区第二外国语学校（集团）海岸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汶华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得意晋贴  放怀唐诗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安县第三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晓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隶书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三亚市第七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专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八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小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大渡口区育才小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颖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骆泊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叙府实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松</w:t>
            </w:r>
          </w:p>
        </w:tc>
      </w:tr>
      <w:tr>
        <w:trPr>
          <w:trHeight w:val="6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孩子五艺印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玥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市红牌楼小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育龙</w:t>
            </w:r>
          </w:p>
        </w:tc>
      </w:tr>
      <w:tr>
        <w:trPr>
          <w:trHeight w:val="7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甫《春夜喜雨》隶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宇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理州实验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国正</w:t>
            </w:r>
          </w:p>
        </w:tc>
      </w:tr>
      <w:tr>
        <w:trPr>
          <w:trHeight w:val="6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苍山如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浩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市雁塔区高新路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鹏涛</w:t>
            </w:r>
          </w:p>
        </w:tc>
      </w:tr>
      <w:tr>
        <w:trPr>
          <w:trHeight w:val="71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盛星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榆林高新第一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岩</w:t>
            </w:r>
          </w:p>
        </w:tc>
      </w:tr>
      <w:tr>
        <w:trPr>
          <w:trHeight w:val="68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甘肃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塔县红黄兰美术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松林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学书法展风采——书写时代精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秋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灵武市第七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亚迪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少年强则国强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家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隆德县第一小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小妮</w:t>
            </w:r>
          </w:p>
        </w:tc>
      </w:tr>
      <w:tr>
        <w:trPr>
          <w:trHeight w:val="107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节临《峄山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晋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宁县青少年活动中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澳门特别行政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伐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静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晖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玉转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701"/>
        <w:gridCol w:w="3402"/>
        <w:gridCol w:w="1270"/>
      </w:tblGrid>
      <w:tr>
        <w:trPr>
          <w:tblHeader w:val="true"/>
          <w:trHeight w:val="567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自作诗一首——北京冬奥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平谷区黄松峪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晟怿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九州永泰  四季长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启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大兴区第七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盛世龙腾奥运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子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邯郸市广平县第一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琦磊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奕萱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钱奕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山市滦南县司各庄镇初级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雪莲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森源制印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森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辛集市第三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锋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东坡题跋选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晋中市榆次区第八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海燕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汲黯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哲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城市新绛县学府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皇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“阳光下成长”主题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诗曼、宋佳蔚、宋卓颖、宋思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泽州县李寨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焦雅男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行书条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佳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市奉天高级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忱希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九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沐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师范大学附属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枕烟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云炘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化市外国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乃涛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渡荆门送别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景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宿迁市湖滨新区井头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磊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隶书中庸语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宿迁高等师范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峰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初月楼论书随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禹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慈溪实验高级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娇娜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繇《荐季直表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悠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南平市第一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宝华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玉瘦香浓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厦门市新店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明友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蜀道难——硬笔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哲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德镇一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敏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庆祝建党一百周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锦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抚州市广昌一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云莉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没有共产党就没有新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宪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谷县第二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尚星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印记百年风华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仲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照市青岛路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常征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七律两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璟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明德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芳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诫子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歆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第十九高级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柳霞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东坡志林选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依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昌市宜都市外国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开新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软笔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郴州市资兴市第三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伍仁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露下天高诗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符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湘西州古丈县青少年校外活动中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符金全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习近平主席金句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欧思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澄海中学白沙校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哲锋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旷柳倾朱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旷柳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柳州市第四十一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霞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隶书——登高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云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屯昌县青少年活动中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海宝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软笔楷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婧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大学附属重庆市梁平实验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昌胜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兰亭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敖瑞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璧山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梦笛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琴焦松古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雨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宜宾市叙州区第二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成军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昌平印社 杨景茹篆刻作品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景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自贡市解放路初级中学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弋寒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水六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陋室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宗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铁一中分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卜嫣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灵武市第二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锋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与朱元思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依术瓦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克斯县第二中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玉兰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书法、篆刻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8"/>
        <w:gridCol w:w="1701"/>
        <w:gridCol w:w="3402"/>
        <w:gridCol w:w="1338"/>
      </w:tblGrid>
      <w:tr>
        <w:trPr>
          <w:tblHeader w:val="true"/>
          <w:trHeight w:val="567" w:hRule="atLeast"/>
        </w:trPr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eastAsia="zh-CN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习近平用典选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王嘉莹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山市古冶区金山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丽丽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书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紫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平市城南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素先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自撰五言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涵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城市盐湖区魏风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九州昌盛黎民乐，百业繁荣捷报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赖子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营口大石桥市向阳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建华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正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源市第一实验小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奎娱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建党安邦富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芊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鹤岗市红旗一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光翠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隶书条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睿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金山区青少年活动中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旖初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与党同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市戚墅堰东方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娇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篆书《清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六盘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季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鄞州区潘火街道东南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中伟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泓宇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龚泓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实验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群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少年中国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翁承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余市铁路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慧云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甲骨文对联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殷齐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岛市崂山区中韩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牟晓雯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沁园春•长沙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德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岛西海岸新区实验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逄建霞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卜算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咏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佳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岛北山二路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雪梅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汉司马迁史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单列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节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渊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阳市淅川县第二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莲花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青青园中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利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昌市伍家实验小学中南校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晓勇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崇德尚贤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羽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衡阳市常宁市泉峰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训锋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卜算子•咏梅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岱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怀化市洪江区青少年活动中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冬香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节录师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滢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南海区狮山镇石门实验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庆全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六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嫣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屯昌县向阳中心小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首卫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习近平总书记关于统一战线重要论述摘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文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渝北区新牌坊小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建军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清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六盘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秀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秀山土家族苗族自治县美沙小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刚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七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诗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彭水苗族土家族自治县第一小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鹏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夙聪怀令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琳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昌阳光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方鼎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香港特别行政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汉长歌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善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暨大港澳子弟学校（港澳子弟学校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Matthew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澳门特别行政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梦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晖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玉转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8"/>
        <w:gridCol w:w="1701"/>
        <w:gridCol w:w="3402"/>
        <w:gridCol w:w="1338"/>
      </w:tblGrid>
      <w:tr>
        <w:trPr>
          <w:tblHeader w:val="true"/>
          <w:trHeight w:val="567" w:hRule="atLeast"/>
        </w:trPr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eastAsia="zh-CN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草书《刘熙载书概节抄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岚桢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央工艺美术学院附属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傅泽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师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欣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崇化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巩继颖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西江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井冈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可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运城市实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晓红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六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舒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市同泽女子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晓清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节录千字文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紫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桦甸市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连峥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五言诗六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鑫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民办新北郊初级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静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破阵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毕业感怀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姝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外国语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虞惠丽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李之墨印存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之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杭州市十三中教育集团（总校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晓雪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百年颂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出芷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泉州市东海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邱宇航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楷书兰亭集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瑞金中等专业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建华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塞上曲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泽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南市市中区经纬学校初中部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成娜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李白诗文选录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兆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市二七区绿地爱华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亚青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毛泽东诗词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景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襄阳市襄城区职业高级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腊梅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华秋实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子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湘潭市第四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卫红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宏道《虎丘记》节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铱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宁市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喜江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王维诗二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润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安县白石初级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丽萍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苏东坡菜羹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港市荷城初级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有日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庸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劳高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灵山县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劳云锋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陋室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俊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人民大学附属中学三亚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国栋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船从南湖起航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桂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秀山土家族苗族自治县凤凰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郎华杰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逍遥游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游显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攀枝花市十九中小实验外国语学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光学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王权润篆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权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山市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群智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回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砥砺前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鸿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育才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永龙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七言十二句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热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昭苏县第三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多宝塔碑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谷方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勒泰第二高级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颖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古诗两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禹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湾市第四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红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澳门特别行政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九成宫醴泉铭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婉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业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步鹏</w:t>
            </w:r>
          </w:p>
        </w:tc>
      </w:tr>
      <w:tr>
        <w:trPr>
          <w:trHeight w:val="56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澳门特别行政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浩瀚青史——中国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晓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业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步鹏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摄影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68"/>
        <w:gridCol w:w="1701"/>
        <w:gridCol w:w="3402"/>
        <w:gridCol w:w="1335"/>
      </w:tblGrid>
      <w:tr>
        <w:trPr>
          <w:tblHeader w:val="true"/>
          <w:trHeight w:val="567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ind w:left="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和国旗合个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靖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沧州市迎宾路第二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瑶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纯真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市浑南区第十一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郎苹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雨中彩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煜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市武进区星辰实验学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顾明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从军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海市沿江镇实验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金慧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旗下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语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八中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艳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迎着曙光去上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雅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饶市新岗山中心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无瑕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爱青青岛的童年时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阚天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青岛第五十三中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洁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昊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高埗镇西联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树球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阅读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佳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潼南区琼江小学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昭寒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贵州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网课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碧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都匀市第七完全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文军</w:t>
            </w:r>
          </w:p>
        </w:tc>
      </w:tr>
      <w:tr>
        <w:trPr>
          <w:trHeight w:val="56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章诗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油田第四小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海英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68"/>
        <w:gridCol w:w="1701"/>
        <w:gridCol w:w="3402"/>
        <w:gridCol w:w="1342"/>
      </w:tblGrid>
      <w:tr>
        <w:trPr>
          <w:tblHeader w:val="true"/>
          <w:trHeight w:val="567" w:hRule="atLeast"/>
        </w:trPr>
        <w:tc>
          <w:tcPr>
            <w:tcW w:w="106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ind w:left="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北京印迹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远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市第八十中学望京校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德义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希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诗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皇岛市北戴河区第二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辉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蒙古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领巾致敬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博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巴彦淖尔市乌拉特中旗第二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静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小伙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尤知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如东县河口镇景安初级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婷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安全小黄帽 平安伴我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铭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第七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希望的田野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包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寿县寿春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翔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知识之梯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曙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莒南县第二中学西校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卿祝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嘉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实验中学越秀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灵菲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匠心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财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市荣昌中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华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的雪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尕松达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玉树州曲麻莱县民族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才仁文保</w:t>
            </w:r>
          </w:p>
        </w:tc>
      </w:tr>
      <w:tr>
        <w:trPr>
          <w:trHeight w:val="5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维吾尔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绿茵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文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工业经济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雪娜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摄影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68"/>
        <w:gridCol w:w="1701"/>
        <w:gridCol w:w="3402"/>
        <w:gridCol w:w="1348"/>
      </w:tblGrid>
      <w:tr>
        <w:trPr>
          <w:tblHeader w:val="true"/>
          <w:trHeight w:val="56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春唱晚歌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暄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市赤壁路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玮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老有所乐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洛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义乌市实验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丽进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金色地平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筱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九江市港城第一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一琪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与祖国共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紫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威海火炬高技术产业开发区大岚寺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贤忠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党旗飘飘 红心向党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梓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潍坊市潍城区仓南路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尚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我们一起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宛悦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漯河市源汇区受降路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宛军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战疫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麦广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番禺区祈福英语实验小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建燕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人间仙境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佳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澄迈县福山中心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德帝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68"/>
        <w:gridCol w:w="1701"/>
        <w:gridCol w:w="3402"/>
        <w:gridCol w:w="1348"/>
      </w:tblGrid>
      <w:tr>
        <w:trPr>
          <w:tblHeader w:val="true"/>
          <w:trHeight w:val="567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课堂内外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德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临汾第一中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文昌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敬礼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铭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丹东市第二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娄峰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爱你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仙霞高级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炜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夜行守时信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仲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外国语大学附属外国语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俊樑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齐心协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俞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市海曙区雅戈尔实验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志飞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探访革命前辈  传承红色基因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子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乳山市第一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华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初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聪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河科技学院附属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小雷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烛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斯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娄底市涟源市私立行知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娟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粒粒皆辛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一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顺德区龙江丰华初级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宗清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壮族自治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欢天喜地庆新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彬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南县平南街道第四初级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汝军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海南省文化艺术学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帅</w:t>
            </w:r>
          </w:p>
        </w:tc>
      </w:tr>
      <w:tr>
        <w:trPr>
          <w:trHeight w:val="56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今年又是大丰收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馨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达川区东兴初级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光才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摄影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68"/>
        <w:gridCol w:w="1701"/>
        <w:gridCol w:w="3402"/>
        <w:gridCol w:w="1316"/>
      </w:tblGrid>
      <w:tr>
        <w:trPr>
          <w:tblHeader w:val="true"/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0" w:hanging="8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开门纳福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梓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市河西区四号路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宁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大美秦皇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利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皇岛市山海关区铁路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超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梅花树下初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舒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晋城市实验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秀玲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我爱你中国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市文昌小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爽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美丽上海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海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理工大学附属普陀实验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寅杰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跳绳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隽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云港市墟沟小学教育集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青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幸福时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诺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州市路桥区金清镇中心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盼慧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大课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颜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福州市连江县第三实验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波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祖国的花朵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祉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阳市永安街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佳宁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红色传承，争当护旗手》系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贝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清城区洲心街中心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汤玉萍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希望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卓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达川第四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万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俏花旦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墨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德阳市华山路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易俊涛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礼！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蕴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高新区第二十八小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苗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68"/>
        <w:gridCol w:w="1701"/>
        <w:gridCol w:w="3402"/>
        <w:gridCol w:w="1316"/>
      </w:tblGrid>
      <w:tr>
        <w:trPr>
          <w:tblHeader w:val="true"/>
          <w:trHeight w:val="509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地  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0" w:hanging="8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亲子军事掠影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子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邯郸市第四职业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丽珍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黑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启航新征程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凯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齐哈尔市实验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快乐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曈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师范大学附属实验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雨晨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金色童年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紫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州临海市高级职业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仕丰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阳光下成长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紫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省厦门市翔安区职业技术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羽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城市中的一道光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方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宁市第一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逸群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共和国的小星星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浩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外国语新枫杨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芳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岁月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可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泸州高级中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慧</w:t>
            </w:r>
          </w:p>
        </w:tc>
      </w:tr>
      <w:tr>
        <w:trPr>
          <w:trHeight w:val="47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少年志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小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昭通市镇雄县实验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在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3:00Z</dcterms:created>
  <dc:creator>Windows 用户</dc:creator>
  <dc:description/>
  <dc:language>en-US</dc:language>
  <cp:lastModifiedBy>张君</cp:lastModifiedBy>
  <cp:lastPrinted>2023-02-28T17:44:00Z</cp:lastPrinted>
  <dcterms:modified xsi:type="dcterms:W3CDTF">2023-03-14T07:5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5A6C784642A0B2816FDD8F0BF8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