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高雅艺术进校园活动</w:t>
      </w:r>
      <w:r>
        <w:rPr>
          <w:rFonts w:ascii="宋体" w:hAnsi="宋体" w:cs="宋体"/>
          <w:b/>
          <w:sz w:val="32"/>
          <w:szCs w:val="32"/>
        </w:rPr>
        <w:t>•</w:t>
      </w:r>
      <w:r>
        <w:rPr>
          <w:rFonts w:ascii="宋体" w:hAnsi="宋体" w:cs="宋体"/>
          <w:b/>
          <w:sz w:val="32"/>
          <w:szCs w:val="32"/>
        </w:rPr>
        <w:t>艺术院团演出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艺术院团调查问卷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问卷调查是为了解高雅艺术进校园活动的开展情况，为今后进一步完善活动方案提供参考，被访者信息依《中华人民共和国统计法》予以保密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问卷由赴高校演出的艺术院团负责人员（每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填写。请在演出结束后扫描二维码或登入网站填答，完成所有必填问题提交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填答过程中遇到技术问题，请联系问卷调查工作组（联系方式后期补充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pBdr>
          <w:bottom w:val="double" w:sz="6" w:space="1" w:color="000000"/>
        </w:pBdr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全国高雅艺术进校园活动组委会办公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</w:t>
      </w:r>
      <w:r>
        <w:rPr>
          <w:rFonts w:cs="宋体" w:ascii="宋体" w:hAnsi="宋体"/>
          <w:szCs w:val="21"/>
        </w:rPr>
        <w:t xml:space="preserve">_________________   </w:t>
      </w:r>
      <w:r>
        <w:rPr>
          <w:rFonts w:ascii="宋体" w:hAnsi="宋体" w:cs="宋体"/>
          <w:szCs w:val="21"/>
        </w:rPr>
        <w:t>填表人</w:t>
      </w:r>
      <w:r>
        <w:rPr>
          <w:rFonts w:cs="宋体" w:ascii="宋体" w:hAnsi="宋体"/>
          <w:szCs w:val="21"/>
        </w:rPr>
        <w:t xml:space="preserve">_________   </w:t>
      </w:r>
      <w:r>
        <w:rPr>
          <w:rFonts w:ascii="宋体" w:hAnsi="宋体" w:cs="宋体"/>
          <w:szCs w:val="21"/>
        </w:rPr>
        <w:t>填表日期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演出省份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 演出高校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演出剧目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 演员人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，工作人员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exact" w:line="440"/>
        <w:ind w:firstLine="3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出日期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； 观众人数（约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演出主要阵容（列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主要演员或指挥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院团演出前后是否征求学校（学生）对演出的意见和建议（可多选）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演出前征求意见，并据此调整节目内容和形式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演出后征求意见，以改进节目质量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不征求意见，按照院团原定计划演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院团参加此项活动的排练、演出情况（可多选）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专门针对进校园剧目进行编排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没有专门编排和额外排练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每场演出都能抽调优秀演员参加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根据院团其他工作安排随机选派演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院团帮助、指导学校学生艺术社团的方式（可多选）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开展“结对子、种文化”活动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在学校建立艺术家工作室（艺术家姓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指导学生艺术团排练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与学生艺术团进行座谈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其他（请注明）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以上都没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你认为省教育厅协助院团与学校联系的情况如何：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主动联系，积极协调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能够做好联系协调工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工作比较被动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没有联系协调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不清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接待演出的过程中，你认为学校对此项活动的态度如何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认真，积极做好相关组织工作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一般，常规完成工作任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不认真，敷衍了事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学校提供的演出场地为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剧场 □ 音乐厅 □礼堂  □报告厅 □ 体育馆 □ 室外体育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广场 □ 其他（请注明）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＊选择剧场和音乐厅选项的请继续填写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场地建设专业类型：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歌舞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□ 器乐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□ 话剧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 戏曲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综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 其他（请注明）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场地情况：□新建场馆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□老场馆翻新改造过</w:t>
      </w:r>
    </w:p>
    <w:p>
      <w:pPr>
        <w:pStyle w:val="Normal"/>
        <w:spacing w:lineRule="exact" w:line="440"/>
        <w:ind w:firstLine="157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老场馆、老设施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其他（请注明）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规模：□特大型</w:t>
      </w:r>
      <w:r>
        <w:rPr>
          <w:rFonts w:cs="宋体" w:ascii="宋体" w:hAnsi="宋体"/>
          <w:szCs w:val="21"/>
        </w:rPr>
        <w:t>1601</w:t>
      </w:r>
      <w:r>
        <w:rPr>
          <w:rFonts w:ascii="宋体" w:hAnsi="宋体" w:cs="宋体"/>
          <w:szCs w:val="21"/>
        </w:rPr>
        <w:t>座以上                □大型</w:t>
      </w:r>
      <w:r>
        <w:rPr>
          <w:rFonts w:cs="宋体" w:ascii="宋体" w:hAnsi="宋体"/>
          <w:szCs w:val="21"/>
        </w:rPr>
        <w:t>1201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 xml:space="preserve">座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□</w:t>
      </w:r>
      <w:r>
        <w:rPr>
          <w:rFonts w:ascii="宋体" w:hAnsi="宋体" w:cs="宋体"/>
          <w:szCs w:val="21"/>
        </w:rPr>
        <w:t>中型</w:t>
      </w:r>
      <w:r>
        <w:rPr>
          <w:rFonts w:cs="宋体" w:ascii="宋体" w:hAnsi="宋体"/>
          <w:szCs w:val="21"/>
        </w:rPr>
        <w:t>801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座                  □小型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  <w:lang w:eastAsia="zh-CN"/>
        </w:rPr>
        <w:t>—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座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舞台情况：① 台宽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，台深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，台高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米；</w:t>
      </w:r>
    </w:p>
    <w:p>
      <w:pPr>
        <w:pStyle w:val="Normal"/>
        <w:spacing w:lineRule="exact" w:line="4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② </w:t>
      </w:r>
      <w:r>
        <w:rPr>
          <w:rFonts w:ascii="宋体" w:hAnsi="宋体" w:cs="宋体"/>
          <w:szCs w:val="21"/>
        </w:rPr>
        <w:t>是否有吊杆：□是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道）      □否</w:t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③ </w:t>
      </w:r>
      <w:r>
        <w:rPr>
          <w:rFonts w:ascii="宋体" w:hAnsi="宋体" w:cs="宋体"/>
          <w:szCs w:val="21"/>
        </w:rPr>
        <w:t>是否有升降台：□是    □否；</w:t>
      </w:r>
    </w:p>
    <w:p>
      <w:pPr>
        <w:pStyle w:val="Normal"/>
        <w:spacing w:lineRule="exact" w:line="4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④ </w:t>
      </w:r>
      <w:r>
        <w:rPr>
          <w:rFonts w:ascii="宋体" w:hAnsi="宋体" w:cs="宋体"/>
          <w:szCs w:val="21"/>
        </w:rPr>
        <w:t>是否有乐池：□是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平方米）  □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你认为学校的演出场地条件如何：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好      □较好       □一般         □ 较差       □ 非常差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学校对本场演出进行了哪些宣传（可多选）：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院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生会通知 □ 学校广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视  □ 学校网站    □ 校报宣传   □ 橱窗宣传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校园环境布置    □ 微博   □微信  □ 其他（请注明）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你认为学校组织学生观看演出的情况如何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认真组织，座无虚席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较好，观众较多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一般，观众数量一般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较差，观众数量较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现场学生观众数是否占全场观众数的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 xml:space="preserve">以上：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         □ 否（大约占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演出过程中院团是否进行了讲解和普及工作：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（时长约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分钟）        □ 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院团是否安排了和学生的互动环节：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是（时长约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分钟）        □ 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你认为学生观看演出的态度如何：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十分积极      □ 比较积极      □ 不太积极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□不积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你认为学生对本场演出的喜爱程度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>非常喜欢     □ 喜欢          □ 一般        □ 不太喜欢     □ 不喜欢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对高雅艺术进校园活动有何意见和建议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9">
    <w:name w:val="9点"/>
    <w:basedOn w:val="Normal"/>
    <w:qFormat/>
    <w:pPr>
      <w:autoSpaceDE w:val="false"/>
      <w:spacing w:lineRule="atLeast" w:line="280"/>
      <w:textAlignment w:val="center"/>
    </w:pPr>
    <w:rPr>
      <w:rFonts w:ascii="汉仪书宋一简;黑体" w:hAnsi="汉仪书宋一简;黑体" w:eastAsia="汉仪书宋一简;黑体" w:cs="汉仪书宋一简;黑体"/>
      <w:color w:val="000000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2:38:00Z</dcterms:created>
  <dc:creator>lenovo</dc:creator>
  <dc:description/>
  <dc:language>en-US</dc:language>
  <cp:lastModifiedBy>Wan</cp:lastModifiedBy>
  <cp:lastPrinted>2020-11-02T10:15:00Z</cp:lastPrinted>
  <dcterms:modified xsi:type="dcterms:W3CDTF">2020-11-02T02:26:14Z</dcterms:modified>
  <cp:revision>8</cp:revision>
  <dc:subject/>
  <dc:title> 教体艺厅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