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ind w:firstLine="28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60"/>
          <w:sz w:val="36"/>
          <w:szCs w:val="36"/>
        </w:rPr>
        <w:t>中国语言资源保护奖先进集体申报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948"/>
        <w:gridCol w:w="2835"/>
        <w:gridCol w:w="1623"/>
        <w:gridCol w:w="3574"/>
      </w:tblGrid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0" w:name="P0192A_12"/>
            <w:bookmarkStart w:id="1" w:name="A0107_3"/>
            <w:bookmarkStart w:id="2" w:name="A0104_2"/>
            <w:bookmarkStart w:id="3" w:name="A0101_1"/>
            <w:bookmarkStart w:id="4" w:name="P0192A_12"/>
            <w:bookmarkStart w:id="5" w:name="A0107_3"/>
            <w:bookmarkStart w:id="6" w:name="A0104_2"/>
            <w:bookmarkStart w:id="7" w:name="A0101_1"/>
            <w:bookmarkEnd w:id="4"/>
            <w:bookmarkEnd w:id="5"/>
            <w:bookmarkEnd w:id="6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</w:tr>
      <w:tr>
        <w:trPr>
          <w:trHeight w:val="617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限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省（区、市）语言文字工作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州）、县语言文字工作部门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校或科研院所下设实体研究机构或教学单位</w:t>
            </w:r>
          </w:p>
        </w:tc>
      </w:tr>
      <w:tr>
        <w:trPr>
          <w:trHeight w:val="1701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方式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省（区、市）教育厅、教委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国语言资源保护工程主管部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语言资源保护工作情况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bookmarkStart w:id="12" w:name="A1701_20"/>
            <w:bookmarkEnd w:id="12"/>
            <w:r>
              <w:rPr>
                <w:rFonts w:ascii="楷体" w:hAnsi="楷体" w:cs="楷体" w:eastAsia="楷体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省（区、市）语言文字工作委员会办公室，应列举历年课题建设名单（含课题名称、编号、起止时间、结项情况、结项等级），说明项目实施期间有无调查点延期或撤项等，是否选聘首席专家或成立首席专家工作组并开展项目内人员培训、专业指导、课题中检、预验收、验收等工作，是否合理使用经费，是否扩大调查点规模并落实相关经费及保障条件，是否积极推进本地语保成果开发应用，社会宣传和社会服务是否显著，并提供支撑材料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市（州）、县语言文字工作部门，应说明是否积极协助调查团队开展本地语言资源保护工作，遴选合格发音人、提供合适音像摄录场地和相关服务等，是否积极开展语言资源保护相关宣传和社会服务工作，并提供支撑材料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高校或科研院所下设实体研究机构或教学单位，应列举历年本单位语保课题建设名单（含课题名称、编号、起止时间、结项情况、结项等级），说明是否支持本单位专家学者参加语保工作建设，并在工作量、学术成果认定等多方面给予保障，是否积极开展语言资源保护相关宣传和社会服务工作，并提供支撑材料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  <w:highlight w:val="yellow"/>
              </w:rPr>
            </w:pPr>
            <w:r>
              <w:rPr>
                <w:rFonts w:eastAsia="楷体" w:cs="楷体" w:ascii="楷体" w:hAnsi="楷体"/>
                <w:sz w:val="28"/>
                <w:szCs w:val="28"/>
                <w:highlight w:val="yellow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重要奖惩情况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奖励限填已获得省部级及其以上重要奖项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5"/>
        <w:rPr/>
      </w:pPr>
      <w:r>
        <w:br w:type="page"/>
      </w: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05"/>
      </w:tblGrid>
      <w:tr>
        <w:trPr>
          <w:trHeight w:val="10176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2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可附页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所在法人单位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/>
            </w:pPr>
            <w:r>
              <w:rPr>
                <w:sz w:val="28"/>
                <w:szCs w:val="28"/>
              </w:rPr>
              <w:t>（法人单位盖章）</w:t>
            </w:r>
          </w:p>
          <w:p>
            <w:pPr>
              <w:pStyle w:val="Normal"/>
              <w:spacing w:lineRule="exact" w:line="320"/>
              <w:ind w:firstLine="60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320"/>
              <w:ind w:firstLine="574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组长签字）：</w:t>
            </w:r>
          </w:p>
          <w:p>
            <w:pPr>
              <w:pStyle w:val="Normal"/>
              <w:spacing w:lineRule="exact" w:line="24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firstLine="60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语委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育部语言文字信息管理司代章）</w:t>
            </w:r>
          </w:p>
          <w:p>
            <w:pPr>
              <w:pStyle w:val="Normal"/>
              <w:spacing w:lineRule="exact" w:line="24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firstLine="58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2:00Z</dcterms:created>
  <dc:creator>COMPAQ</dc:creator>
  <dc:description/>
  <cp:keywords/>
  <dc:language>en-US</dc:language>
  <cp:lastModifiedBy>Windows 用户</cp:lastModifiedBy>
  <cp:lastPrinted>2019-06-10T09:03:00Z</cp:lastPrinted>
  <dcterms:modified xsi:type="dcterms:W3CDTF">2019-07-05T01:02:00Z</dcterms:modified>
  <cp:revision>9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