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外合作办学机构信息表（</w:t>
      </w:r>
      <w:r>
        <w:rPr>
          <w:rFonts w:eastAsia="黑体;SimHei" w:cs="Times New Roman" w:ascii="黑体;SimHei" w:hAnsi="黑体;SimHei"/>
          <w:sz w:val="32"/>
          <w:szCs w:val="32"/>
        </w:rPr>
        <w:t>173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  <w:r>
        <w:rPr>
          <w:rFonts w:eastAsia="黑体;SimHei" w:cs="Times New Roman" w:ascii="黑体;SimHei" w:hAnsi="黑体;SimHei"/>
          <w:sz w:val="32"/>
          <w:szCs w:val="32"/>
        </w:rPr>
        <w:t>N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613"/>
        <w:gridCol w:w="2268"/>
        <w:gridCol w:w="3578"/>
      </w:tblGrid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师范大学圣彼得堡彼得大帝理工大学联合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SNU-SPbPU Institute of Engineering, Jiangsu Normal Universit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属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具有法人资格</w:t>
            </w:r>
          </w:p>
        </w:tc>
      </w:tr>
      <w:tr>
        <w:trPr>
          <w:trHeight w:val="4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住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徐州市贾汪区育才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桂宏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外合作办学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长或主要行政负责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舜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ter the Great Saint-Petersburg Polytechnic University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s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圣彼得堡彼得大帝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作办学者是否要求取得合理回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层次和类别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外国硕士学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硕士学位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规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在江苏师范大学年度招生规模内统筹安排。其中，本科学历教育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，每期招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机械设计制造及其自动化、电子科学与技术、电子信息工程专业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工业设计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；外国硕士学位教育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，每期招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机械工程、光学工程专业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起止年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硕士学位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12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方式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入国家普通高等学校招生计划，参加全国普通高等学校统一入学考试，并符合相关招生录取规定和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硕士学位教育：自主招生（招生标准不低于圣彼得堡彼得大帝理工大学在俄罗斯的标准）</w:t>
            </w:r>
          </w:p>
        </w:tc>
      </w:tr>
      <w:tr>
        <w:trPr>
          <w:trHeight w:val="6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设专业或课程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教育：机械设计制造及其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202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电子科学与技术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702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电子信息工程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701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工业设计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205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硕士学位教育：机械工程（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机械制造生产的工艺设计保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光学工程（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信息通信技术与通讯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等教育本科毕业证书、学士学位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硕士学位教育：无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教育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акалавр Техники и технологии по направлению &lt;Технологи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орудование и автоматизация машиностроительных производств&gt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技术和工艺学士学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机械制造生产工艺、设备和自动化专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gt;)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акалавр Техники и технологии по направлению &lt;Электроника и микроэлектроника&gt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技术和工艺学士学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电子学与微电子学专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）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акалавр Техники и технологии по направлению &lt;Телекоммуникации&gt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技术和工艺学士学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远程通讯专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）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акалавр Дизайн по направлению &lt;Дизайн&gt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设计学学士学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设计学专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赴外方高校学习者；在一个办学周期内，经合作办学各方评估合格，实现在中国境内颁发外方高校学位证书；在中国境内颁发外方高校学位证书，不以学生赴外方高校学习为必要条件。）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硕士学位教育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агистр по направлению подготовки &lt;Конструкторско-технологическое обеспечение машиностроительных производств&gt;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学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机械制造生产的工艺设计保障专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gt;)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агистр по направлению подготовки&lt;Инфокоммуникационные технологии и системы связи&gt;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硕士学位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信息通信技术与通讯系统专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R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DNR201617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制表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2:00Z</dcterms:created>
  <dc:creator>bxc</dc:creator>
  <dc:description/>
  <cp:keywords/>
  <dc:language>en-US</dc:language>
  <cp:lastModifiedBy>张元鑫(退回办公厅)</cp:lastModifiedBy>
  <cp:lastPrinted>2016-01-19T18:55:00Z</cp:lastPrinted>
  <dcterms:modified xsi:type="dcterms:W3CDTF">2016-04-27T08:44:00Z</dcterms:modified>
  <cp:revision>7</cp:revision>
  <dc:subject/>
  <dc:title/>
</cp:coreProperties>
</file>